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2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Wellbeing žiak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2. 9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Wellbeing žia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176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2,- EUR p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renesená daňová povinnos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Kamil Nov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Založením som skôr pohodár, som empatický, ale aj autentický, školstvo ma vyložene baví, dlhodobo sa v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m realizujem,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boha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senosti, vzdelanie aj prax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tvo j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y t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je spol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z toho je v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y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enej 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telia ma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oc me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tvo,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me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j bu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 sa na tom podi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38.6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2,- EUR p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renesená daňová povinnosť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Kamil Nov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Založením som skôr pohodár, som empatický, ale aj autentický, školstvo ma vyložene baví, dlhodobo sa v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m realizujem,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boha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senosti, vzdelanie aj prax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tvo j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y t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je spol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z toho je v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y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enej 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telia ma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oc me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tvo,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me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j bu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 sa na tom podi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197485</wp:posOffset>
                </wp:positionV>
                <wp:extent cx="3386455" cy="2308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1.8pt;mso-wrap-distance-left:9.05pt;mso-wrap-distance-right:9.05pt;mso-wrap-distance-top:0pt;mso-wrap-distance-bottom:0pt;margin-top:15.5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13:00 – 16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305435</wp:posOffset>
                </wp:positionV>
                <wp:extent cx="3362325" cy="2016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Calibri;Calibri" w:hAnsi="Calibri;Calibri" w:cs="Calibri;Calibri"/>
                                <w:color w:val="262626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Wellbeing je v súčasnosti veľmi skloňovaná téma v celej spoločnosti, a teda aj v školstve. Cieľom seminára je oboznámiť účastníkov s tým, čo tento pojem zahŕňa, a zároveň poskytnúť praktické návody a rady, ako wellbeing realizovať v škole. Súčasťou školenia sú techniky, možnosti a rôzne reálne riešenia, ako aplikovať wellbeing v školskom prostred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8.8pt;mso-wrap-distance-left:9.05pt;mso-wrap-distance-right:9.05pt;mso-wrap-distance-top:0pt;mso-wrap-distance-bottom:0pt;margin-top:24.0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Calibri;Calibri" w:hAnsi="Calibri;Calibri" w:cs="Calibri;Calibri"/>
                          <w:color w:val="262626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Wellbeing je v súčasnosti veľmi skloňovaná téma v celej spoločnosti, a teda aj v školstve. Cieľom seminára je oboznámiť účastníkov s tým, čo tento pojem zahŕňa, a zároveň poskytnúť praktické návody a rady, ako wellbeing realizovať v škole. Súčasťou školenia sú techniky, možnosti a rôzne reálne riešenia, ako aplikovať wellbeing v školskom prostred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28270</wp:posOffset>
                </wp:positionV>
                <wp:extent cx="6842760" cy="3256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2569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56.45pt;mso-wrap-distance-left:9.05pt;mso-wrap-distance-right:9.05pt;mso-wrap-distance-top:0pt;mso-wrap-distance-bottom:0pt;margin-top:10.1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469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2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3.7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2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0</wp:posOffset>
                </wp:positionH>
                <wp:positionV relativeFrom="paragraph">
                  <wp:posOffset>156845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3.5pt;margin-top:12.3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2 EUR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nline platforma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rmhighlighted">
    <w:name w:val="term-highligh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9-01T13:11:00Z</dcterms:modified>
  <cp:revision>35</cp:revision>
  <dc:subject/>
  <dc:title/>
</cp:coreProperties>
</file>