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06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7. 10.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Rámcová dohoda a zmluva o dielo vo 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4.2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7. 10. 2025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Rámcová dohoda a zmluva o dielo vo 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8620</wp:posOffset>
                </wp:positionH>
                <wp:positionV relativeFrom="paragraph">
                  <wp:posOffset>-162560</wp:posOffset>
                </wp:positionV>
                <wp:extent cx="5088890" cy="2090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23,- EUR prenesená da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ov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 xml:space="preserve"> povinnos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ť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 OT;Agency FB" w:hAnsi="Eurostile T OT;Agency FB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Eurostile T OT;Agency FB" w:hAnsi="Eurostile T OT;Agency FB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OTIDEA s.r.o., Astrová 2/A, Ružinov, Bratislav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OT;Agency FB" w:hAnsi="Eurostile TOT;Agency FB" w:cs="Calibri;Calibri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Mgr. Ján Kapec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dvokát, ktorý od roku 2010 pôsobí v najvä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ej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esko-slovenskej advo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skej kance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rie Havel, Ho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ek &amp; Partners s.r.o. Venuje sa naj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ä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problematik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a a PPP projektov, sporovej agendy a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u nehnut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o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. poskytoval v 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mci svojej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peciali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ie právne poradenstvo tak na strane uchádz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  ako aj na stran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h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t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  a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t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FFFFFF"/>
                                <w:szCs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64.6pt;mso-wrap-distance-left:9.05pt;mso-wrap-distance-right:9.05pt;mso-wrap-distance-top:0pt;mso-wrap-distance-bottom:0pt;margin-top:-12.8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23,- EUR prenesená da</w:t>
                      </w:r>
                      <w:r>
                        <w:rPr>
                          <w:rFonts w:cs="Calibri;Calibri" w:ascii="Calibri;Calibri" w:hAnsi="Calibri;Calibri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ň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ov</w:t>
                      </w:r>
                      <w:r>
                        <w:rPr>
                          <w:rFonts w:cs="Agency FB" w:ascii="Agency FB" w:hAnsi="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 xml:space="preserve"> povinnos</w:t>
                      </w:r>
                      <w:r>
                        <w:rPr>
                          <w:rFonts w:cs="Calibri;Calibri" w:ascii="Calibri;Calibri" w:hAnsi="Calibri;Calibri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ť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 OT;Agency FB" w:hAnsi="Eurostile T OT;Agency FB" w:cs="Calibri;Calibri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Calibri;Calibri" w:ascii="Eurostile T OT;Agency FB" w:hAnsi="Eurostile T OT;Agency FB"/>
                          <w:b/>
                          <w:bCs/>
                          <w:sz w:val="22"/>
                          <w:szCs w:val="22"/>
                          <w:lang w:val="sk-SK"/>
                        </w:rPr>
                        <w:t>OTIDEA s.r.o., Astrová 2/A, Ružinov, Bratislava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OT;Agency FB" w:hAnsi="Eurostile TOT;Agency FB" w:cs="Calibri;Calibri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/>
                          <w:sz w:val="28"/>
                          <w:szCs w:val="28"/>
                          <w:lang w:val="sk-SK"/>
                        </w:rPr>
                        <w:t>Mgr. Ján Kapec</w:t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dvokát, ktorý od roku 2010 pôsobí v najvä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ej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esko-slovenskej advo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skej kance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rie Havel, Ho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ek &amp; Partners s.r.o. Venuje sa naj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ä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problematik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a a PPP projektov, sporovej agendy a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u nehnut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o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. poskytoval v 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mci svojej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peciali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ie právne poradenstvo tak na strane uchádz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  ako aj na stran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h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t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  a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t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.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FFFFFF"/>
                          <w:szCs w:val="2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3:00)</w: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090</wp:posOffset>
                </wp:positionH>
                <wp:positionV relativeFrom="paragraph">
                  <wp:posOffset>48260</wp:posOffset>
                </wp:positionV>
                <wp:extent cx="3209925" cy="2086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Rámcové dohody a Zmluvy o dielo, ktoré sú uzatvárané ako výsledok procesu verejného obstarávania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Príprava Rámcovej dohody a Zmluvy o dielo - forma, obsah a povinné ustanovenia, možnosti a podmienky uzatvorenia zmlúv a sú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innos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 vy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adova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 od uch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dza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ov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Zmeny Rámcovej dohody a Zmluvy o dielo po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as ich trvania vr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tane dopadu nepredv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da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ch udalost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 (Covid-19, vojna na Ukrajine, 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rast cien staveb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ch materi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lov) na uzatvore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 zmluv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Možnosti a povinnosti ukon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enia R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mcovej dohody a Zmluvy o dielo uzatvore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ch v r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mci procesu verej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vani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64.3pt;mso-wrap-distance-left:9.05pt;mso-wrap-distance-right:9.05pt;mso-wrap-distance-top:0pt;mso-wrap-distance-bottom:0pt;margin-top:3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Rámcové dohody a Zmluvy o dielo, ktoré sú uzatvárané ako výsledok procesu verejného obstarávania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Príprava Rámcovej dohody a Zmluvy o dielo - forma, obsah a povinné ustanovenia, možnosti a podmienky uzatvorenia zmlúv a sú</w:t>
                      </w:r>
                      <w:r>
                        <w:rPr>
                          <w:rFonts w:cs="Calibri;Calibri" w:ascii="Calibri;Calibri" w:hAnsi="Calibri;Calibri"/>
                          <w:color w:val="222222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innos</w:t>
                      </w:r>
                      <w:r>
                        <w:rPr>
                          <w:rFonts w:cs="Calibri;Calibri" w:ascii="Calibri;Calibri" w:hAnsi="Calibri;Calibri"/>
                          <w:color w:val="222222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 vy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adova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 od uch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dza</w:t>
                      </w:r>
                      <w:r>
                        <w:rPr>
                          <w:rFonts w:cs="Calibri;Calibri" w:ascii="Calibri;Calibri" w:hAnsi="Calibri;Calibri"/>
                          <w:color w:val="222222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ov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Zmeny Rámcovej dohody a Zmluvy o dielo po</w:t>
                      </w:r>
                      <w:r>
                        <w:rPr>
                          <w:rFonts w:cs="Calibri;Calibri" w:ascii="Calibri;Calibri" w:hAnsi="Calibri;Calibri"/>
                          <w:color w:val="222222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as ich trvania vr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tane dopadu nepredv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da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ch udalost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 (Covid-19, vojna na Ukrajine, 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rast cien staveb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ch materi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lov) na uzatvore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 zmluv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Možnosti a povinnosti ukon</w:t>
                      </w:r>
                      <w:r>
                        <w:rPr>
                          <w:rFonts w:cs="Calibri;Calibri" w:ascii="Calibri;Calibri" w:hAnsi="Calibri;Calibri"/>
                          <w:color w:val="222222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enia R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mcovej dohody a Zmluvy o dielo uzatvore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ch v r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mci procesu verej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vani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35560</wp:posOffset>
                </wp:positionV>
                <wp:extent cx="3386455" cy="1959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720" w:hanging="36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;Arial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Dôvody neplatnosti Rámcovej dohody a Zmluvy o dielo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;Arial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Identifikácia chýb pri príprave Rámcovej dohody a Zmluvy o dielo a ich dodatkov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;Arial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* Vybraná judikatúra Európskeho súdneho dvora, súdov SR, metodické usmernenia a stanovisko Úradu pre verejné obstarávanie k Rámcovej dohode a Zmluve o dielo a ich dodatkom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;Arial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Úprava možnosti zmeny Rámcovej dohody a Zmluvy o dielo formou indexácií, cenových valorizácií a pod.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;Arial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Otázky a disku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54.3pt;mso-wrap-distance-left:9.05pt;mso-wrap-distance-right:9.05pt;mso-wrap-distance-top:0pt;mso-wrap-distance-bottom:0pt;margin-top:2.8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720" w:hanging="36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;Arial"/>
                          <w:color w:val="222222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Dôvody neplatnosti Rámcovej dohody a Zmluvy o dielo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;Arial"/>
                          <w:color w:val="222222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Identifikácia chýb pri príprave Rámcovej dohody a Zmluvy o dielo a ich dodatkov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;Arial"/>
                          <w:color w:val="222222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* Vybraná judikatúra Európskeho súdneho dvora, súdov SR, metodické usmernenia a stanovisko Úradu pre verejné obstarávanie k Rámcovej dohode a Zmluve o dielo a ich dodatkom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;Arial"/>
                          <w:color w:val="222222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Úprava možnosti zmeny Rámcovej dohody a Zmluvy o dielo formou indexácií, cenových valorizácií a pod.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;Arial"/>
                          <w:color w:val="222222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Otázky a disku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6070</wp:posOffset>
                </wp:positionH>
                <wp:positionV relativeFrom="paragraph">
                  <wp:posOffset>5808980</wp:posOffset>
                </wp:positionV>
                <wp:extent cx="1548765" cy="259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3. 5.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457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3. 5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285</wp:posOffset>
                </wp:positionH>
                <wp:positionV relativeFrom="paragraph">
                  <wp:posOffset>189865</wp:posOffset>
                </wp:positionV>
                <wp:extent cx="6842760" cy="3106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1064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44.6pt;mso-wrap-distance-left:9.05pt;mso-wrap-distance-right:9.05pt;mso-wrap-distance-top:0pt;mso-wrap-distance-bottom:0pt;margin-top:14.95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;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4695</wp:posOffset>
                </wp:positionH>
                <wp:positionV relativeFrom="paragraph">
                  <wp:posOffset>170815</wp:posOffset>
                </wp:positionV>
                <wp:extent cx="1548765" cy="259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7. 10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13.45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7. 10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1800</wp:posOffset>
                </wp:positionH>
                <wp:positionV relativeFrom="paragraph">
                  <wp:posOffset>109220</wp:posOffset>
                </wp:positionV>
                <wp:extent cx="274320" cy="248285"/>
                <wp:effectExtent l="3175" t="3810" r="3175" b="2540"/>
                <wp:wrapNone/>
                <wp:docPr id="11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34pt;margin-top:8.6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;Calibri"/>
          <w:b/>
          <w:b/>
          <w:color w:val="EF7F1A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6"/>
          <w:szCs w:val="16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Cena za 1 osobu 123,- EUR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6"/>
          <w:szCs w:val="16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6"/>
          <w:szCs w:val="16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Zmena miesta konania, termínu a prednášajúceho lektora je vyhradená. V cene sú zahrnuté materiály pre 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ú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astn</w:t>
      </w:r>
      <w:r>
        <w:rPr>
          <w:rFonts w:cs="Agency FB" w:ascii="Agency FB" w:hAnsi="Agency FB"/>
          <w:color w:val="404040"/>
          <w:sz w:val="16"/>
          <w:szCs w:val="16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kov, náklady na lektora, organiza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>n</w:t>
      </w:r>
      <w:r>
        <w:rPr>
          <w:rFonts w:cs="Agency FB" w:ascii="Agency FB" w:hAnsi="Agency FB"/>
          <w:color w:val="404040"/>
          <w:sz w:val="16"/>
          <w:szCs w:val="16"/>
          <w:lang w:val="sk-SK"/>
        </w:rPr>
        <w:t>é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 xml:space="preserve"> a technické zabezpe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>enie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 xml:space="preserve">, 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ob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erstvenie behom d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ň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a.</w:t>
      </w:r>
    </w:p>
    <w:p>
      <w:pPr>
        <w:pStyle w:val="Normal"/>
        <w:jc w:val="both"/>
        <w:rPr/>
      </w:pPr>
      <w:r>
        <w:rPr>
          <w:rFonts w:cs="Calibri;Calibri" w:ascii="Eurostile T OT;Agency FB" w:hAnsi="Eurostile T 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;Calibri" w:ascii="Eurostile T OT;Agency FB" w:hAnsi="Eurostile T 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urostile T OT">
    <w:altName w:val="Agency FB"/>
    <w:charset w:val="00"/>
    <w:family w:val="moder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rostile T OT;Agency FB" w:hAnsi="Eurostile T OT;Agency FB" w:eastAsia="Times New Roman;Times New Roman PSMT" w:cs="Times New Roman;Times New Roman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F7964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796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7964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/>
      <w:color w:val="F7964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36C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F7964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7964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Eurostile T OT;Agency FB" w:hAnsi="Eurostile T OT;Agency FB" w:cs="Eurostile T OT;Agency FB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color w:val="F7964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3" w:hAnsi="Wingdings 3" w:cs="Wingdings 3"/>
      <w:color w:val="F09100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b/>
      <w:color w:val="F7964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  <w:color w:val="F7964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  <w:color w:val="F7964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F7964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E36C0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color w:val="F7964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color w:val="F7964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E36C0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E36C0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color w:val="F7964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color w:val="F79646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b/>
      <w:color w:val="F7964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b w:val="false"/>
    </w:rPr>
  </w:style>
  <w:style w:type="character" w:styleId="WW8Num46z7">
    <w:name w:val="WW8Num46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7z0">
    <w:name w:val="WW8Num47z0"/>
    <w:qFormat/>
    <w:rPr>
      <w:rFonts w:ascii="Symbol" w:hAnsi="Symbol" w:cs="Symbol"/>
      <w:color w:val="F7964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F7964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;Times New Roman PSMT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b/>
      <w:color w:val="F7964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32"/>
      <w:szCs w:val="20"/>
    </w:rPr>
  </w:style>
  <w:style w:type="character" w:styleId="Nadpis2Char">
    <w:name w:val="Nadpis 2 Char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5Char">
    <w:name w:val="Nadpis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8Char">
    <w:name w:val="Nadpis 8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;Times New Roman PSMT" w:cs="Arial;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Zkladntext2Char">
    <w:name w:val="Základní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5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5-09-01T21:12:00Z</dcterms:modified>
  <cp:revision>36</cp:revision>
  <dc:subject/>
  <dc:title/>
</cp:coreProperties>
</file>