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 xml:space="preserve">PRIHLÁŠKA NA SEMINÁ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6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EXCEL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vou zadnou pre z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ato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kov / mierne pokro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 xml:space="preserve">PRIHLÁŠKA NA SEMINÁR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6. 9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EXCEL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vou zadnou pre za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ato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kov / mierne pokro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5088890" cy="205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35,- EUR prenesená d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 povinno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Vojtech Jankovi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 (RNDr., CSC. / PhD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Eurostile T OT;Agency FB"/>
                                <w:kern w:val="2"/>
                                <w:lang w:val="sk-SK" w:eastAsia="ar-SA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Projektový manažér, tím líder, interný kou</w:t>
                            </w:r>
                            <w:r>
                              <w:rPr>
                                <w:rFonts w:cs="Calibri;Calibri" w:ascii="Calibri;Calibri" w:hAnsi="Calibri;Calibri"/>
                                <w:kern w:val="2"/>
                                <w:lang w:val="sk-SK" w:eastAsia="ar-SA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, lektor a konzultant vzdel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vania a osobn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ho rozvoja, vysoko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kolsk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 xml:space="preserve"> pedag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g. Pracoval ako projektový manažér a senior projektový manažér implementácie ve</w:t>
                            </w:r>
                            <w:r>
                              <w:rPr>
                                <w:rFonts w:cs="Calibri;Calibri" w:ascii="Calibri;Calibri" w:hAnsi="Calibri;Calibri"/>
                                <w:kern w:val="2"/>
                                <w:lang w:val="sk-SK" w:eastAsia="ar-SA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ch softv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rov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ch projektov. Taktiež pracoval na Matematicko-fyzikálnej fakulte Univerzity Komenského. Vyu</w:t>
                            </w:r>
                            <w:r>
                              <w:rPr>
                                <w:rFonts w:cs="Calibri;Calibri" w:ascii="Calibri;Calibri" w:hAnsi="Calibri;Calibri"/>
                                <w:kern w:val="2"/>
                                <w:lang w:val="sk-SK" w:eastAsia="ar-SA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oval v oblasti matematiky, po</w:t>
                            </w:r>
                            <w:r>
                              <w:rPr>
                                <w:rFonts w:cs="Calibri;Calibri" w:ascii="Calibri;Calibri" w:hAnsi="Calibri;Calibri"/>
                                <w:kern w:val="2"/>
                                <w:lang w:val="sk-SK" w:eastAsia="ar-SA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ta</w:t>
                            </w:r>
                            <w:r>
                              <w:rPr>
                                <w:rFonts w:cs="Calibri;Calibri" w:ascii="Calibri;Calibri" w:hAnsi="Calibri;Calibri"/>
                                <w:kern w:val="2"/>
                                <w:lang w:val="sk-SK" w:eastAsia="ar-SA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ovej grafiky, vizualiz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cie a zobrazovania, v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po</w:t>
                            </w:r>
                            <w:r>
                              <w:rPr>
                                <w:rFonts w:cs="Calibri;Calibri" w:ascii="Calibri;Calibri" w:hAnsi="Calibri;Calibri"/>
                                <w:kern w:val="2"/>
                                <w:lang w:val="sk-SK" w:eastAsia="ar-SA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tovej zlo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itosti, veda a v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skum, vedenie diplomov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ch pr</w:t>
                            </w:r>
                            <w:r>
                              <w:rPr>
                                <w:rFonts w:cs="Agency FB" w:ascii="Agency FB" w:hAnsi="Agency FB"/>
                                <w:kern w:val="2"/>
                                <w:lang w:val="sk-SK" w:eastAsia="ar-SA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kern w:val="2"/>
                                <w:lang w:val="sk-SK" w:eastAsia="ar-SA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kern w:val="2"/>
                                <w:lang w:val="sk-SK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1.75pt;mso-wrap-distance-left:9.05pt;mso-wrap-distance-right:9.05pt;mso-wrap-distance-top:0pt;mso-wrap-distance-bottom:0pt;margin-top:0.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Calibri;Calibri" w:hAnsi="Calibri;Calibri" w:cs="Calibri;Calibri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35,- EUR prenesená da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 povinnos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;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;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Vojtech Jankovi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 xml:space="preserve"> (RNDr., CSC. / PhD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Eurostile T OT;Agency FB"/>
                          <w:kern w:val="2"/>
                          <w:lang w:val="sk-SK" w:eastAsia="ar-SA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Projektový manažér, tím líder, interný kou</w:t>
                      </w:r>
                      <w:r>
                        <w:rPr>
                          <w:rFonts w:cs="Calibri;Calibri" w:ascii="Calibri;Calibri" w:hAnsi="Calibri;Calibri"/>
                          <w:kern w:val="2"/>
                          <w:lang w:val="sk-SK" w:eastAsia="ar-SA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, lektor a konzultant vzdel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vania a osobn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ho rozvoja, vysoko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kolsk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 xml:space="preserve"> pedag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g. Pracoval ako projektový manažér a senior projektový manažér implementácie ve</w:t>
                      </w:r>
                      <w:r>
                        <w:rPr>
                          <w:rFonts w:cs="Calibri;Calibri" w:ascii="Calibri;Calibri" w:hAnsi="Calibri;Calibri"/>
                          <w:kern w:val="2"/>
                          <w:lang w:val="sk-SK" w:eastAsia="ar-SA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ch softv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rov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ch projektov. Taktiež pracoval na Matematicko-fyzikálnej fakulte Univerzity Komenského. Vyu</w:t>
                      </w:r>
                      <w:r>
                        <w:rPr>
                          <w:rFonts w:cs="Calibri;Calibri" w:ascii="Calibri;Calibri" w:hAnsi="Calibri;Calibri"/>
                          <w:kern w:val="2"/>
                          <w:lang w:val="sk-SK" w:eastAsia="ar-SA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oval v oblasti matematiky, po</w:t>
                      </w:r>
                      <w:r>
                        <w:rPr>
                          <w:rFonts w:cs="Calibri;Calibri" w:ascii="Calibri;Calibri" w:hAnsi="Calibri;Calibri"/>
                          <w:kern w:val="2"/>
                          <w:lang w:val="sk-SK" w:eastAsia="ar-SA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ta</w:t>
                      </w:r>
                      <w:r>
                        <w:rPr>
                          <w:rFonts w:cs="Calibri;Calibri" w:ascii="Calibri;Calibri" w:hAnsi="Calibri;Calibri"/>
                          <w:kern w:val="2"/>
                          <w:lang w:val="sk-SK" w:eastAsia="ar-SA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ovej grafiky, vizualiz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cie a zobrazovania, v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po</w:t>
                      </w:r>
                      <w:r>
                        <w:rPr>
                          <w:rFonts w:cs="Calibri;Calibri" w:ascii="Calibri;Calibri" w:hAnsi="Calibri;Calibri"/>
                          <w:kern w:val="2"/>
                          <w:lang w:val="sk-SK" w:eastAsia="ar-SA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tovej zlo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itosti, veda a v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skum, vedenie diplomov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ch pr</w:t>
                      </w:r>
                      <w:r>
                        <w:rPr>
                          <w:rFonts w:cs="Agency FB" w:ascii="Agency FB" w:hAnsi="Agency FB"/>
                          <w:kern w:val="2"/>
                          <w:lang w:val="sk-SK" w:eastAsia="ar-SA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  <w:t>c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kern w:val="2"/>
                          <w:lang w:val="sk-SK" w:eastAsia="ar-SA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kern w:val="2"/>
                          <w:lang w:val="sk-SK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38430</wp:posOffset>
                </wp:positionV>
                <wp:extent cx="3386455" cy="272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Práca s dátam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Zoradenie, filtrovanie dát pomocou automatického filtra, odstránenie duplikátov, ukotvenie pri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ok, h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adanie a nah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dzanie znakov v texte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Grafy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Tvorba grafov, ich typy a podtypy, štýly a rozloženia, prvky grafov, formátovanie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Podmienené formátovan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Vytváranie jednoduchých pravidiel, farebné znázornenie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sel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ch hod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t, sp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ca pravidiel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Vzorce a funkc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Úvod do funkcií v Exceli, ako ich pís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. Z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vzorce: delenie, percen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Inform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funkcie: suma, priemer, po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et, maximum, minimum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Dátumové funkcie: d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, mesiac, rok z d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tumu, dne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 d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tum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Textové funkcie: v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, mal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, sp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ne p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sme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14.4pt;mso-wrap-distance-left:9.05pt;mso-wrap-distance-right:9.05pt;mso-wrap-distance-top:0pt;mso-wrap-distance-bottom:0pt;margin-top:10.9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Práca s dátam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Zoradenie, filtrovanie dát pomocou automatického filtra, odstránenie duplikátov, ukotvenie pri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ok, h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adanie a nah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dzanie znakov v texte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Grafy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Tvorba grafov, ich typy a podtypy, štýly a rozloženia, prvky grafov, formátovanie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Podmienené formátovan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Vytváranie jednoduchých pravidiel, farebné znázornenie 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sel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ch hod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ô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t, sp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vca pravidiel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Vzorce a funkc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Úvod do funkcií v Exceli, ako ich písa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. Z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vzorce: delenie, percen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Informa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funkcie: suma, priemer, po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et, maximum, minimum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Dátumové funkcie: d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, mesiac, rok z d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tumu, dne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 d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tum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Textové funkcie: v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, mal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, sp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vne p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sme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52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vod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Základné pojmy v Exceli, orientácia v prostredí, ozn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nie buniek, kl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esnico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znaky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Práca s hárkami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ytvorenie, vymazanie, premenovanie, premiestnenie a kopírovanie hárkov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Farebné odlíšenie hárkov, skrývanie a odkrývanie hárkov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Formátovanie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Formátovanie písma a buniek, zlú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nie buniek, zarovnanie textu v bunk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h, orien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ia textu, format painter, prid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anie komen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rov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Kopírovanie a automatické rady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Eurostile TOT;Agency FB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Možnosti prilepenia kopírovaných buniek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ytváranie lineárnych radov, dátumov a vyp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nie 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zvov mesiacov, 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o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98.7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Úvod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Základné pojmy v Exceli, orientácia v prostredí, ozna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nie buniek, kl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esnico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znaky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 xml:space="preserve">Práca s hárkami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ytvorenie, vymazanie, premenovanie, premiestnenie a kopírovanie hárkov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Farebné odlíšenie hárkov, skrývanie a odkrývanie hárkov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 xml:space="preserve">Formátovanie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Formátovanie písma a buniek, zlú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nie buniek, zarovnanie textu v bunk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ch, orien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cia textu, format painter, prid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anie komen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rov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Kopírovanie a automatické rady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Eurostile TOT;Agency FB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Možnosti prilepenia kopírovaných buniek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ytváranie lineárnych radov, dátumov a vyp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ĺň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anie 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zvov mesiacov, 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d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151765</wp:posOffset>
                </wp:positionV>
                <wp:extent cx="6842760" cy="2702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7025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 xml:space="preserve">PRIHLÁŠKA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12.8pt;mso-wrap-distance-left:9.05pt;mso-wrap-distance-right:9.05pt;mso-wrap-distance-top:0pt;mso-wrap-distance-bottom:0pt;margin-top:11.9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 xml:space="preserve">PRIHLÁŠKA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149860</wp:posOffset>
                </wp:positionV>
                <wp:extent cx="1548765" cy="511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6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40.25pt;mso-wrap-distance-left:9.05pt;mso-wrap-distance-right:9.05pt;mso-wrap-distance-top:0pt;mso-wrap-distance-bottom:0pt;margin-top:11.8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6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4395</wp:posOffset>
                </wp:positionH>
                <wp:positionV relativeFrom="paragraph">
                  <wp:posOffset>125730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68.85pt;margin-top:9.9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Eurostile T OT;Agency FB" w:hAnsi="Eurostile T OT;Agency FB" w:cs="Calibri;Calibri"/>
          <w:b/>
          <w:b/>
          <w:color w:val="EF7F1A"/>
          <w:sz w:val="20"/>
          <w:szCs w:val="20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0"/>
          <w:szCs w:val="20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/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35,- EUR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lektora je vyhradená. V cene sú zahrnuté materiály pre 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nie, n</w:t>
      </w:r>
      <w:r>
        <w:rPr>
          <w:rFonts w:cs="Agency FB" w:ascii="Eurostile TOT;Agency FB" w:hAnsi="Eurostile TOT;Agency FB"/>
          <w:color w:val="404040"/>
          <w:sz w:val="16"/>
          <w:szCs w:val="16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klady lektora, ob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ň</w:t>
      </w:r>
      <w:r>
        <w:rPr>
          <w:rFonts w:cs="Calibri;Calibri" w:ascii="Eurostile TOT;Agency FB" w:hAnsi="Eurostile TOT;Agency FB"/>
          <w:color w:val="404040"/>
          <w:sz w:val="16"/>
          <w:szCs w:val="16"/>
          <w:lang w:val="sk-SK"/>
        </w:rPr>
        <w:t xml:space="preserve">a, </w:t>
      </w:r>
      <w:r>
        <w:rPr>
          <w:rFonts w:cs="Calibri;Calibri" w:ascii="Eurostile TOT;Agency FB" w:hAnsi="Eurostile T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OT;Agency FB" w:hAnsi="Eurostile T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9-01T19:23:00Z</dcterms:modified>
  <cp:revision>35</cp:revision>
  <dc:subject/>
  <dc:title/>
</cp:coreProperties>
</file>